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lashPac C Library, Version 3.6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l a s h P a c   C   L i b r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Pac C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are contained within a sing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CLIB36.ZIP   FlashPac C Library V3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FPCLIB36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CLIB FPLIB C VIDEO MOUSE EGA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s,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C Library, Programming Tools - C language, FPCLIB F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IDEO MOUSE EGA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CLib provides over 40 direct video routines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ata, frame windows, display strings, chang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edit data fields. Bios Video support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hardware detection, font selection, font defin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to show/hide mouse, get/set cursor posi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ranges and also a mouse interrupt handler.  Bio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pport for total keyboard control.  FPCW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et of C and assembler functions tha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for a message based program.  The FPCW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the OS/2 PM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Pac C library is for use with Microsoft or Turbo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The library was written in assembler for speed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.  Each function was written to be indep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so extra code is not carried along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de is NOT used it is NOT linked into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vides support for direct and BIOS video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printer, and DOS functions.  FPCWin uses FPC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keyboard and mouse events into its system que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retrieved with a call to WinGet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40 functions to let you decide how a user interf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ithout the extra baggage of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pla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ave and restore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and g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ow and hi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oll window contents left, right,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l row or column with specified character 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50 functions so you can control video modes,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ega and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ables or disables video refresh for a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t 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nipulate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numbe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default 8x8, 8x14, and 8x16 fon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ad user defined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ct alternate print-scre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nctions to let you easily add mouse sup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t button p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t button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t button status and loca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mous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ide and display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 interrupt event handler to queue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termines if mouse hardware and software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row and column boundaries for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oth DOS and BIOS keyboard support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st to see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t shif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ush a key cod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CWin is an additional library of C and assemb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one the OS/2 PM API functions.  This releas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ation for implementing message 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CreateMsg     Creates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estroyMsg    Destroys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GetMsg        Retrieves next message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Initialize    Initializes FPCW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PeekMsg       Inspect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PostMsg       Post message to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Terminate     Terminate program &amp; relea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our levels of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Cost    Registratio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$0.00   -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ced on mailing list for upgrad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$2.50   -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ced on mailing list for upgrad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ate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$30.00   -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ced on mailing list for upgrad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ate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$50.00   -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ced on mailing list for upgrad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ate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Dahl.  At SimpleSoft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Soft has been producing top quality computer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s, continuously, sinc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Kevin Dahl) at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comments or suggestions.  I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9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rescent, MN 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507) 895-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253,12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